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17.02.2022    № 52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сти, предпринимательства </w:t>
        <w:br/>
        <w:t>и торговли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1 «</w:t>
      </w:r>
      <w:r>
        <w:rPr>
          <w:bCs/>
          <w:sz w:val="28"/>
          <w:szCs w:val="28"/>
        </w:rPr>
        <w:t xml:space="preserve">Общие положения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.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</w:rPr>
        <w:t xml:space="preserve">Министерство промышленности, предпринимательства </w:t>
        <w:br/>
        <w:t xml:space="preserve">и торговли Кировской области (далее – министерство) является исполнительным органом государственной власти Кировской области межотраслевой компетенции, осуществляющим формирование и реализацию промышленной политики в Кировской области с учетом целей, задач </w:t>
        <w:br/>
        <w:t xml:space="preserve">и принципов промышленной политики в Российской Федерации, проводящим государственную политику, направленную на развитие потенциала промышленного производства в сфере обрабатывающих отраслей промышленности (за исключением деятельности, связанной </w:t>
        <w:br/>
        <w:t xml:space="preserve">с производством пищевых продуктов, безалкогольных напитков </w:t>
        <w:br/>
        <w:t xml:space="preserve">и минеральных вод), а также проводящим государственную политику </w:t>
        <w:br/>
        <w:t xml:space="preserve">в сферах малого и среднего предпринимательства, народных промыслов </w:t>
        <w:br/>
        <w:t>и ремесел, торговли, общественного питания, потребительских услуг, защиты прав потребителей, координации выставочно-ярмарочной деятельности, раскрытия потенциала территорий, организации транспортного обслуживания населения воздушным транспортом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.3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1.3. Министерство </w:t>
      </w:r>
      <w:r>
        <w:rPr>
          <w:bCs/>
          <w:sz w:val="28"/>
          <w:szCs w:val="28"/>
        </w:rPr>
        <w:t xml:space="preserve">в соответствии с функциями </w:t>
        <w:br/>
        <w:t xml:space="preserve">и полномочиями, установленными </w:t>
      </w:r>
      <w:hyperlink r:id="rId2">
        <w:r>
          <w:rPr>
            <w:rStyle w:val="InternetLink"/>
            <w:bCs/>
            <w:sz w:val="28"/>
            <w:szCs w:val="28"/>
          </w:rPr>
          <w:t>разделами 2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настоящего Положения, осуществляет координацию деятельности учреждений и иных организаций независимо от их организационно-правовой формы, подведомственных министерству, согласно приложению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/>
      </w:pPr>
      <w:hyperlink r:id="rId4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«Государственные функции министерства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sz w:val="28"/>
          <w:szCs w:val="28"/>
        </w:rPr>
        <w:t>«организация транспортного обслуживания населения воздушным транспорт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>В разделе 3 «</w:t>
      </w:r>
      <w:r>
        <w:rPr>
          <w:bCs/>
          <w:sz w:val="28"/>
          <w:szCs w:val="28"/>
        </w:rPr>
        <w:t>Полномочия (административно-управленческие действия) министерств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1. Пункт 3.1 дополнить подпунктом 3.1.11–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firstLine="652"/>
        <w:outlineLvl w:val="0"/>
        <w:rPr/>
      </w:pPr>
      <w:r>
        <w:rPr>
          <w:sz w:val="28"/>
          <w:szCs w:val="28"/>
        </w:rPr>
        <w:t>«3.1.11–2. В рамках государственной функции «организация транспортного обслуживания населения воздушным транспортом»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.1.11–2.1. Разрабатывает предложения по установлению приоритетных направлений развития транспортного комплекса Кировской области в сфере воздушного транспорта на среднесрочную и долгосрочную перспективу и вносит их на рассмотрение Правительства Кировской области для включения в стратегию социально-экономического развития Кировской области, в проекты концепций и программ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.1.11–2.2. Анализирует потребности населения и экономики Кировской области в воздушных перевозках и авиационных работах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.1.11–2.3. Осуществляет сбор и анализ утвержденных отраслевых отчетов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.1.11–2.4. Участвует в пределах своих полномочий в обеспечении осуществления авиационной деятельности на территории Кировской област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11–2.5. Предоставляет субсидии организациям, осуществляющим организацию пассажирских авиарейсов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11–2.6. Предоставляет субсидии российским организациям воздушного транспорт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.11–2.7. Оказывает методическую помощь органам местного самоуправления муниципальных образований Кировской области </w:t>
        <w:br/>
        <w:t>по вопросам организации обслуживания населения воздушным транспортом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11–2.8. Осуществляет иные полномочия в сфере организации транспортного обслуживания населения воздушным транспортом, предусмотренные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 Пункт 3.3–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firstLine="6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.3–1. Министерство по отношению к подведомственным хозяйственным обществам, более 50% акций (долей) которых находится </w:t>
        <w:br/>
        <w:t>в собственности Кировской области (далее – хозяйственные общества)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.1. Осуществляет контроль за соответствием деятельности хозяйственных обществ их уставным целям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.2. Осуществляет ведомственный контроль за финансово-хозяйственной деятельностью хозяйственных общест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1.3. Осуществляет подбор представителей Кировской области </w:t>
        <w:br/>
        <w:t xml:space="preserve">в органы управления и контроля хозяйственных обществ, организует работу по назначению представителей Кировской области в органы управления </w:t>
        <w:br/>
        <w:t>и контроля хозяйственных обществ в порядке, установ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1.4. Представляет в орган по управлению государственной собственностью Кировской области предложения по внесению вопросов </w:t>
        <w:br/>
        <w:t>в повестку дня годового общего собрания акционеров (участников) хозяйственных обществ в соответствии с законодательством Российской Федерации в порядке, опреде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.5. Осуществляет иные полномочия, установленные законодательством Российской Федерации и Кировской области в сфере управления государственным имуществ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Перечень учреждений и иных организаций независимо </w:t>
        <w:br/>
        <w:t xml:space="preserve">от их организационно-правовой формы, подведомственных министерству промышленности, предпринимательства и торговли Кировской области (приложение № 1 к Положению), изложить в новой </w:t>
      </w:r>
      <w:hyperlink r:id="rId6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___________________</w:t>
      </w:r>
    </w:p>
    <w:sectPr>
      <w:headerReference w:type="default" r:id="rId7"/>
      <w:headerReference w:type="first" r:id="rId8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0F455749BBE4CD8E463A409971E9C25E9E247A0DF3B5814A189C1D9CE985FF321B0A018A76F9672BFC42DE9B97EB45D8756C64E96E0DC29B50A2c2y3N" TargetMode="External"/><Relationship Id="rId3" Type="http://schemas.openxmlformats.org/officeDocument/2006/relationships/hyperlink" Target="consultantplus://offline/ref=BCE60F455749BBE4CD8E463A409971E9C25E9E247A0DF3B5814A189C1D9CE985FF321B0A018A76F9672BFC45DE9B97EB45D8756C64E96E0DC29B50A2c2y3N" TargetMode="External"/><Relationship Id="rId4" Type="http://schemas.openxmlformats.org/officeDocument/2006/relationships/hyperlink" Target="consultantplus://offline/ref=4E90F80B19C2A409434E87209DB6240BBD5241779EEA385AB233EEFAB12DA75F210DF2A1914D743A3BDBAFD3C7D329CFB3FA095A7728C3524CC86C29n4cBL" TargetMode="External"/><Relationship Id="rId5" Type="http://schemas.openxmlformats.org/officeDocument/2006/relationships/hyperlink" Target="consultantplus://offline/ref=2D18A87CD8CE7971514A202CA2CA2AAC65FB5D318D57E9864D0565ADE8A158BE0A5D0B3249825C05C849828DABF97D9ACEA460B3F45FA89CABFB3609B6d3L" TargetMode="External"/><Relationship Id="rId6" Type="http://schemas.openxmlformats.org/officeDocument/2006/relationships/hyperlink" Target="consultantplus://offline/ref=8482E36F1EF1DD466CE6F02EBFE31FB52851887F87ADB63FB2C7549E53E5943295CE9C7EA5DD71335476030BFBB0376CD5923ED32F09C5ABDA493414nFi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3:00Z</dcterms:created>
  <dc:creator>служащий</dc:creator>
  <dc:description/>
  <cp:keywords/>
  <dc:language>en-US</dc:language>
  <cp:lastModifiedBy>422</cp:lastModifiedBy>
  <cp:lastPrinted>2021-12-16T14:48:00Z</cp:lastPrinted>
  <dcterms:modified xsi:type="dcterms:W3CDTF">2022-02-21T10:29:00Z</dcterms:modified>
  <cp:revision>17</cp:revision>
  <dc:subject/>
  <dc:title>УТВЕРЖДЕНО</dc:title>
</cp:coreProperties>
</file>